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0"/>
      </w:tblGrid>
      <w:tr>
        <w:trPr>
          <w:trHeight w:val="41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CÔNG AN TỈNH HÀ NAM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96850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Cs w:val="26"/>
              </w:rPr>
              <w:t>CÔNG AN XÃ…….………….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eastAsia="Arial"/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-5080</wp:posOffset>
                      </wp:positionV>
                      <wp:extent cx="1390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Bình Lục, </w:t>
            </w:r>
            <w:r>
              <w:rPr>
                <w:rFonts w:eastAsia="Arial"/>
                <w:sz w:val="28"/>
                <w:szCs w:val="28"/>
              </w:rPr>
              <w:t>ngày    tháng     năm 201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hoạt động của đối tượng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23495</wp:posOffset>
                </wp:positionV>
                <wp:extent cx="170116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Lãnh đạo Công an huyện Bình Lục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Công an xã…………………………………. báo cáo về tình hình hoạt động của đối tượng……………………………………….sinh năm………….. trú tại…………………………………………………………………………….. từ ngày….tháng…..năm………… đến ngày………..tháng……… năm………… như sau:</w:t>
      </w:r>
    </w:p>
    <w:p>
      <w:pPr>
        <w:pStyle w:val="Normal"/>
        <w:spacing w:before="6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hoạt động của đối tượng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ông an xã………………. xin báo cáo Lãnh đạo Công an huyện biết./.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,ngày……tháng…….năm………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BÁO C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0:00Z</dcterms:created>
  <dc:creator>Admin</dc:creator>
  <dc:description/>
  <cp:keywords/>
  <dc:language>en-US</dc:language>
  <cp:lastModifiedBy>Admin</cp:lastModifiedBy>
  <dcterms:modified xsi:type="dcterms:W3CDTF">2017-07-05T05:29:00Z</dcterms:modified>
  <cp:revision>4</cp:revision>
  <dc:subject/>
  <dc:title/>
</cp:coreProperties>
</file>